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3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68-5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гаева Эльшана Рагиб Оглы, </w:t>
      </w:r>
      <w:r>
        <w:rPr>
          <w:rStyle w:val="CatUserDefined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гаев Эльшан Рагиб Оглы,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7.07.2025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20.04.2025 года, вступившего в законную силу 06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гаев Эльшан Рагиб Оглы в судебном заседании вину признал, дополнительно пояснил, что штраф не оплатил, так как не получал на госусл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гаева Эльшана Рагиб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80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гаева Эльшана Рагиб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гаева Эльшана Рагиб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дв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гаева Эльшана Рагиб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37252014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3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